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3"/>
        <w:gridCol w:w="3860"/>
        <w:gridCol w:w="855"/>
        <w:gridCol w:w="1638"/>
        <w:gridCol w:w="2365"/>
        <w:gridCol w:w="1459"/>
        <w:gridCol w:w="2063"/>
        <w:gridCol w:w="1459"/>
      </w:tblGrid>
      <w:tr>
        <w:trPr>
          <w:trHeight w:val="790" w:hRule="atLeast"/>
        </w:trPr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湖北省出版专业技术职务任职资格申报材料预审合格人员名单（高级校对）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现从事专业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报专业范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报职称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横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科学技术出版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-10-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校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๑。๑</cp:lastModifiedBy>
  <dcterms:modified xsi:type="dcterms:W3CDTF">2022-12-27T10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0D0C4F8AC4D81A57059857E6AB7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